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57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5.08.2023 №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>Отчет об исполнении бюджета муниципального      образования Весенний                       сельсовет Оренбургского                    района Оренбургской    области   за  2 квартал 2023 год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Бюджетным кодексом Российской Федерации,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статьей 55 Устава муниципального образования Весенний сельсовет Оренбургского района Оренбургской области, Положением о бюджетном процессе в муниципальном образовании Весенний сельсовет Оренбургского района Оренбург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Совета депутатов муниципального образования Весенний сельсовет Оренбургского района Оренбургской области 27 декабря 2016 года № 49 рассмотрев итоги исполнения бюджета муниципального образования Весенний сельсовет Оренбургского района Оренбургской области за 2 квартал 2023 года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Весенний сельсовет Оренбургского района Оренбургской области за 2 квартал 2023 года согласно приложению к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Подлежит обнародованию размещению </w:t>
      </w:r>
      <w:r>
        <w:rPr>
          <w:szCs w:val="28"/>
        </w:rPr>
        <w:t>на официальном сайте муниципального образования Весенний сельсовет Оренбургского района Оренбург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ступает в силу со дня принятия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                                      В.Л. Марды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О.Ю. Тукманб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134" w:hanging="1134"/>
        <w:jc w:val="both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3:00Z</dcterms:created>
  <dc:creator>Администратор</dc:creator>
  <dc:description/>
  <cp:keywords/>
  <dc:language>en-US</dc:language>
  <cp:lastModifiedBy>1</cp:lastModifiedBy>
  <cp:lastPrinted>2023-03-14T11:45:00Z</cp:lastPrinted>
  <dcterms:modified xsi:type="dcterms:W3CDTF">2023-08-29T07:01:00Z</dcterms:modified>
  <cp:revision>8</cp:revision>
  <dc:subject/>
  <dc:title>СОВЕТ ДЕПУТАТОВ</dc:title>
</cp:coreProperties>
</file>